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w:t>
      </w:r>
      <w:r>
        <w:rPr>
          <w:sz w:val="22"/>
          <w:szCs w:val="22"/>
        </w:rPr>
        <w:t>Дело № 5-601-2112/2025</w:t>
      </w:r>
    </w:p>
    <w:p>
      <w:pPr>
        <w:pStyle w:val="Normal"/>
        <w:jc w:val="right"/>
        <w:rPr>
          <w:sz w:val="26"/>
          <w:szCs w:val="26"/>
        </w:rPr>
      </w:pPr>
      <w:r>
        <w:rPr>
          <w:sz w:val="22"/>
          <w:szCs w:val="22"/>
        </w:rPr>
        <w:t>УИД 86MS0052-01-2024-008116-50</w:t>
      </w:r>
    </w:p>
    <w:p>
      <w:pPr>
        <w:pStyle w:val="Normal"/>
        <w:jc w:val="right"/>
        <w:rPr>
          <w:sz w:val="26"/>
          <w:szCs w:val="26"/>
        </w:rPr>
      </w:pPr>
      <w:r>
        <w:rPr>
          <w:sz w:val="26"/>
          <w:szCs w:val="26"/>
        </w:rPr>
      </w:r>
    </w:p>
    <w:p>
      <w:pPr>
        <w:pStyle w:val="Normal"/>
        <w:jc w:val="center"/>
        <w:rPr>
          <w:sz w:val="25"/>
          <w:szCs w:val="25"/>
        </w:rPr>
      </w:pPr>
      <w:r>
        <w:rPr>
          <w:sz w:val="25"/>
          <w:szCs w:val="25"/>
        </w:rPr>
        <w:t>ПОСТАНОВЛЕНИЕ</w:t>
      </w:r>
    </w:p>
    <w:p>
      <w:pPr>
        <w:pStyle w:val="Normal"/>
        <w:ind w:left="-567" w:firstLine="567"/>
        <w:jc w:val="both"/>
        <w:rPr>
          <w:sz w:val="25"/>
          <w:szCs w:val="25"/>
        </w:rPr>
      </w:pPr>
      <w:r>
        <w:rPr>
          <w:sz w:val="25"/>
          <w:szCs w:val="25"/>
        </w:rPr>
        <w:t xml:space="preserve">                                   </w:t>
      </w:r>
      <w:r>
        <w:rPr>
          <w:sz w:val="25"/>
          <w:szCs w:val="25"/>
        </w:rPr>
        <w:t>по делу об административном правонарушении</w:t>
      </w:r>
    </w:p>
    <w:p>
      <w:pPr>
        <w:pStyle w:val="Normal"/>
        <w:ind w:left="-567" w:firstLine="567"/>
        <w:jc w:val="both"/>
        <w:rPr>
          <w:sz w:val="25"/>
          <w:szCs w:val="25"/>
        </w:rPr>
      </w:pPr>
      <w:r>
        <w:rPr>
          <w:sz w:val="25"/>
          <w:szCs w:val="25"/>
        </w:rPr>
      </w:r>
    </w:p>
    <w:p>
      <w:pPr>
        <w:pStyle w:val="Normal"/>
        <w:ind w:left="-567" w:firstLine="567"/>
        <w:jc w:val="both"/>
        <w:rPr/>
      </w:pPr>
      <w:r>
        <w:rPr>
          <w:sz w:val="25"/>
          <w:szCs w:val="25"/>
        </w:rPr>
        <w:t xml:space="preserve">18 июня 2025 года                              </w:t>
        <w:tab/>
        <w:t xml:space="preserve">                                             г. Нижневартовск</w:t>
      </w:r>
    </w:p>
    <w:p>
      <w:pPr>
        <w:pStyle w:val="Normal"/>
        <w:ind w:left="-567" w:firstLine="567"/>
        <w:jc w:val="both"/>
        <w:rPr>
          <w:sz w:val="25"/>
          <w:szCs w:val="25"/>
        </w:rPr>
      </w:pPr>
      <w:r>
        <w:rPr>
          <w:sz w:val="25"/>
          <w:szCs w:val="25"/>
        </w:rPr>
      </w:r>
    </w:p>
    <w:p>
      <w:pPr>
        <w:pStyle w:val="Normal"/>
        <w:overflowPunct w:val="false"/>
        <w:autoSpaceDE w:val="false"/>
        <w:ind w:left="-567" w:firstLine="567"/>
        <w:jc w:val="both"/>
        <w:textAlignment w:val="baseline"/>
        <w:rPr/>
      </w:pPr>
      <w:r>
        <w:rPr>
          <w:bCs/>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5"/>
          <w:szCs w:val="25"/>
        </w:rPr>
      </w:pPr>
      <w:r>
        <w:rPr>
          <w:b/>
          <w:bCs/>
          <w:sz w:val="25"/>
          <w:szCs w:val="25"/>
        </w:rPr>
        <w:t>Дадонова Алексея Сергеевича</w:t>
      </w:r>
      <w:r>
        <w:rPr>
          <w:sz w:val="25"/>
          <w:szCs w:val="25"/>
        </w:rPr>
        <w:t>, * года рождения, уроженца *, не работающего, зарегистрированного и проживающего по адресу: *, водительское удостоверение *</w:t>
      </w:r>
    </w:p>
    <w:p>
      <w:pPr>
        <w:pStyle w:val="TextBodyIndent"/>
        <w:ind w:left="-567" w:firstLine="567"/>
        <w:jc w:val="center"/>
        <w:rPr>
          <w:sz w:val="25"/>
          <w:szCs w:val="25"/>
        </w:rPr>
      </w:pPr>
      <w:r>
        <w:rPr>
          <w:sz w:val="25"/>
          <w:szCs w:val="25"/>
        </w:rPr>
      </w:r>
    </w:p>
    <w:p>
      <w:pPr>
        <w:pStyle w:val="TextBodyIndent"/>
        <w:ind w:left="-567" w:firstLine="567"/>
        <w:jc w:val="center"/>
        <w:rPr>
          <w:sz w:val="25"/>
          <w:szCs w:val="25"/>
        </w:rPr>
      </w:pPr>
      <w:r>
        <w:rPr>
          <w:sz w:val="25"/>
          <w:szCs w:val="25"/>
        </w:rPr>
        <w:t>УСТАНОВИЛ:</w:t>
      </w:r>
    </w:p>
    <w:p>
      <w:pPr>
        <w:pStyle w:val="TextBodyIndent"/>
        <w:ind w:left="-567" w:firstLine="567"/>
        <w:jc w:val="center"/>
        <w:rPr>
          <w:sz w:val="25"/>
          <w:szCs w:val="25"/>
        </w:rPr>
      </w:pPr>
      <w:r>
        <w:rPr>
          <w:sz w:val="25"/>
          <w:szCs w:val="25"/>
        </w:rPr>
      </w:r>
    </w:p>
    <w:p>
      <w:pPr>
        <w:pStyle w:val="Normal"/>
        <w:ind w:left="-567" w:firstLine="567"/>
        <w:jc w:val="both"/>
        <w:rPr/>
      </w:pPr>
      <w:r>
        <w:rPr>
          <w:sz w:val="25"/>
          <w:szCs w:val="25"/>
        </w:rPr>
        <w:t>11.07.2024 в 06 час. 22 мин. по адресу: ХМАО – Югра, г. Нижневартовск, ул. Лопарева, д. 132, гр. Дадонов А.С. не выполнил законное требование сотрудника полиции о прохождении медицинского освидетельствования на состояние опьянения, предъявленное в связи с управлением транспортным средством «Шевроле Ланос», государственный регистрационный знак * регион, при наличии признаков опьянения: запах алкоголя из рта, чем нарушил п. 2.3.2 ПДД РФ. Указанные действия не содержат уголовно наказуемого деяния.</w:t>
      </w:r>
    </w:p>
    <w:p>
      <w:pPr>
        <w:pStyle w:val="Normal"/>
        <w:tabs>
          <w:tab w:val="clear" w:pos="720"/>
          <w:tab w:val="left" w:pos="540" w:leader="none"/>
        </w:tabs>
        <w:ind w:left="-567" w:firstLine="540"/>
        <w:jc w:val="both"/>
        <w:rPr>
          <w:sz w:val="25"/>
          <w:szCs w:val="25"/>
        </w:rPr>
      </w:pPr>
      <w:r>
        <w:rPr>
          <w:sz w:val="25"/>
          <w:szCs w:val="25"/>
        </w:rPr>
        <w:t xml:space="preserve"> </w:t>
      </w:r>
      <w:r>
        <w:rPr>
          <w:sz w:val="25"/>
          <w:szCs w:val="25"/>
        </w:rPr>
        <w:t>Дадонов А.С., надлежаще извещенный о времени и месте рассмотрения дела, не явился.</w:t>
      </w:r>
    </w:p>
    <w:p>
      <w:pPr>
        <w:pStyle w:val="Normal"/>
        <w:ind w:left="-567" w:firstLine="567"/>
        <w:jc w:val="both"/>
        <w:rPr/>
      </w:pPr>
      <w:r>
        <w:rPr>
          <w:sz w:val="25"/>
          <w:szCs w:val="25"/>
        </w:rPr>
        <w:t xml:space="preserve"> </w:t>
      </w:r>
      <w:r>
        <w:rPr>
          <w:sz w:val="25"/>
          <w:szCs w:val="25"/>
        </w:rPr>
        <w:t xml:space="preserve">Защитник привлекаемого лица – </w:t>
      </w:r>
      <w:r>
        <w:rPr>
          <w:bCs/>
          <w:sz w:val="25"/>
          <w:szCs w:val="25"/>
        </w:rPr>
        <w:t>Федяков С.С.</w:t>
      </w:r>
      <w:r>
        <w:rPr>
          <w:sz w:val="25"/>
          <w:szCs w:val="25"/>
        </w:rPr>
        <w:t xml:space="preserve"> просил прекратить производство по делу, по основаниям, указанным в письменном ходатайстве, приобщенном к материалам дела, в частности материалами дела не подтвержден фат управления привлекаемым лицом ТС во время и месте, указанном в протоколе отстранения, также в протокол об административном правонарушении вносились изменения, в отсутствие привлекаемого лица и его надлежащего извещения, материалы дела не содержат допустимых доказательств вины Дадонова А.С..</w:t>
      </w:r>
    </w:p>
    <w:p>
      <w:pPr>
        <w:pStyle w:val="Normal"/>
        <w:ind w:left="-567" w:firstLine="567"/>
        <w:jc w:val="both"/>
        <w:rPr/>
      </w:pPr>
      <w:r>
        <w:rPr>
          <w:sz w:val="25"/>
          <w:szCs w:val="25"/>
        </w:rPr>
        <w:t xml:space="preserve"> </w:t>
      </w:r>
      <w:r>
        <w:rPr>
          <w:sz w:val="25"/>
          <w:szCs w:val="25"/>
        </w:rPr>
        <w:t xml:space="preserve">Допрошенный в судебном заседании 04.06.2025 в качестве свидетеля ФИО показал, что он встречается с дочерью ФИО1, которая имеет отношения с Дадоновым А.С. В ночь с 10 на 11 июля 2024, в районе 23-00 – 01-00 часов, ему позвонила ФИО1, попросила приехать, пояснив, что Алексей пьян, нужна помощь.  Свидетель позвонил Дадонову, пытался поговорить, выяснить, что случилось, в ответ Дадонов начал его оскорблять. Решил поехать, узнать, что происходит. Так как он был несовершеннолетним, за ним приехали друзья, около 12 часов – часа ночи, и они поехали в сторону города, к ФИО1, которая живет в 7 микрорайоне, Нефтяников, 72А, он живет в глубине Старого Вартовска. Когда он уже выезжал, позвонила ФИО 1, и сказала, что Дадонов уехал на своем автомобиле. На въезде в Старый Вартовск, они увидели машину Дадонова, который сидел в автомобиле, за рулем. Они были на двух машинах. Подошли к нему, Дадонов вышел из автомобиля, был в сильном состоянии опьянения, имел сильный запах «перегара», также разговаривал несвязно, еле шел. Ранее Дадонов попросил выставить его автомобиль на продажу, автомобиль был в нормальном состоянии, а когда подъехали, ФИО увидел, что автомобиль поврежден, видимо Дадонов куда-то въехал. Также в автомобиле были разлиты водка, пиво, какие-то консервы. ФИО дал Дадонову пощечину, также произошел словесный конфликт, который длился минут 20-30. Сказал ему, что они перегонят автомобиль, так как Дадонов пьян, и чтобы он позвонил утром, и ФИО скажет ему, где автомобиль и вернет ключи. ФИО позвонил своему брату, чтобы он приехал и перегнал автомобиль, Дадонов передал брату ключи и брат перегнал автомобиль на парковку рядом. При просмотре схемы участка в Старом Вартовске, распечатанной с программы 2 Гис, ФИО пояснил, что автомобиль они обнаружили в районе дома 147 по ул. Лопарева, и перегнали к дому 132 по той же улице, на парковку. Дадонов после разговора пошел в сторону города пешком. Видимо обратился в полицию, ОП-2, сказал, что его избили и у него угнали автомобиль. Сотрудники с ним приехали к ФИО 1, он нее позвонили ФИО, часа в 4 утра, минут через 5-10 сотрудники полиции вместе с Дадоновым приехали к ФИО, и они вместе поехали на место, где находится автомобиль. Это было уже под утро, он спал уже. Приехав на парковку, обнаружили автомобиль, ждали сотрудников ГИБДД, когда приехали сотрудники ГИБДД они задавали вопросы Дадонову, его посадили в автомобиль, что было дальше, свидетель не знает, полицейские, которые его привезли, отвезли его домой. Ключи от автомобиля он отдал Дадонову или сотруднику ГИБДД, точно не помнит. Домой он приехал в 5-00 – 5-30 часов. Непосредственно, чтобы Дадонов употреблял алкоголь, он не видел, также не видел, чтобы Дадонов управлял автомобилем, после того, как они приехали на парковку. Утром его вызвали в полицию, для дачи объяснений по заявлению об угоне, где Дадонов пояснил, что передал им автомобиль добровольно, и разбирательство по данному факту было прекращено. </w:t>
      </w:r>
    </w:p>
    <w:p>
      <w:pPr>
        <w:pStyle w:val="Normal"/>
        <w:ind w:left="-567" w:firstLine="567"/>
        <w:jc w:val="both"/>
        <w:rPr>
          <w:sz w:val="25"/>
          <w:szCs w:val="25"/>
        </w:rPr>
      </w:pPr>
      <w:r>
        <w:rPr>
          <w:sz w:val="25"/>
          <w:szCs w:val="25"/>
        </w:rPr>
        <w:t xml:space="preserve">Допрошенный в судебном заседании в качестве свидетеля ИДПС ФИО 2.. показал, что ранее с Дадоновым А.С. знаком не был, в ночь с 10 на 11 июля 2024 находился на смене, поступило сообщение, что в районе Старого Вартовска пьяный водитель, поехали туда, по ул. Лопарева, на парковке увидели припаркованное ТС Шевроле Ланос, также там был Дадонов и сотрудники полиции ОП-2, по времени точно не помнит, ближе к утру, на улице светало. Автомобиль они не трогали, не открывали, он заглянул в автомобиль через окно, увидел, что там лежит бутылка водки. Старший сообщил, что имеется видео факта управления Дадоновым транспортным средством, само видео он увидел позже, когда не помнит. У Дадонова был признак опьянения, в виде запаха алкоголя изо рта. Его отстранили от управления ТС, почему время отстранения указал 05-00 часов, не помнит. Сам он факта управления Дадоновым ТС не видел. Оформлять документы стали не сразу, Дадонов был пьян, то покурить, то еще что-то, вину не признавал, факт управления отрицал. Далее Дадонову было предложено пройти освидетельствование на состояние алкогольного опьянения на месте, он отказался, выполнить требование о прохождении медицинского освидетельствования также отказался. Составили протокол. В приложении к материалу указано видео, всегда так указывают, поскольку в процессе действий ведётся видеозапись, когда приобщили запись факта управления, не помнит. После составления протокола, Дадонов уехал домой, не на машине. ФИО2 проехал по адресу ФИО1, где отобрал у нее заявление, внес о ней сведения в протокол. Почему с этим не ознакомил Дадонова не помнит, извещал или нет, тоже не помнит. После возврата материала на доработку, в сентябре, повторно опрашивал ФИО1, что также зафиксировано на видеозаписи. </w:t>
      </w:r>
    </w:p>
    <w:p>
      <w:pPr>
        <w:pStyle w:val="Normal"/>
        <w:ind w:left="-567" w:firstLine="567"/>
        <w:jc w:val="both"/>
        <w:rPr/>
      </w:pPr>
      <w:r>
        <w:rPr>
          <w:sz w:val="25"/>
          <w:szCs w:val="25"/>
        </w:rPr>
        <w:t xml:space="preserve">Мировой судья, исследовав материалы дела: </w:t>
      </w:r>
    </w:p>
    <w:p>
      <w:pPr>
        <w:pStyle w:val="Normal"/>
        <w:ind w:left="-567" w:firstLine="567"/>
        <w:jc w:val="both"/>
        <w:rPr/>
      </w:pPr>
      <w:r>
        <w:rPr>
          <w:sz w:val="25"/>
          <w:szCs w:val="25"/>
        </w:rPr>
        <w:t>протокол 86 ХМ № 577920 об административном правонарушении от 11.07.2024, составленный в присутствии привлекаемого лица, в котором изложено существо правонарушения. Дадонову А.С. были разъяснены его права (ст. 25.1 Кодекса РФ об АП), а также возможность не свидетельствовать против себя (ст. 51 Конституции РФ), однако от подписи Дадонов А.С. отказался; протокол 86 СЛ № 055375 от 11.07.2024 об отстранении Дадонова А.С.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акт 86 ГП № 048058 освидетельствования на состояние алкогольного опьянения от 11.07.2024, согласно которому Дадонов А.С. от прохождения освидетельствования отказался, от подписи в акте Дадонов А.С. также отказался; протокол 86 НП № 029620 о направлении Дадонова А.С. на медицинское освидетельствование на состояние опьянения от 11.07.2024, основанием для направления на медицинское освидетельствование на состояние опьянения Дадонова А.С. явился отказ от прохождения освидетельствования на состояние алкогольного опьянения. Пройти медицинское освидетельствование Дадонов А.С. отказался. От подписи в протоколе Дадонов А.С. также отказался; протокол 86 ОГ № 176808 от 11.07.2024 о задержании транспортного средства; рапорт ИДПС ОГИБДД УМВД России ФИО3 от 11.07.2024, согласно которого 11.07.2024 около 05-00 часов ими в районе дома 147 по ул. Лопарева был установлен Дадонов А.С., который управлял ТС «Шевроле Ланос», государственный регистрационный знак * регион и остановился в районе дома 147 по ул. Лопарева, далее в отношении него был составлен протокол об административном правонарушении, предусмотренном ч. 1 ст. 12.26 КоАП РФ, в связи с отказом от прохождения медицинского освидетельствования; письменное объяснение ФИО1 от 23.09.2024, из которого следует, что ее сожитель Дадонов А.С. находился в ее квартире по адресу: *, выпивал. В 00 час. 30 мин. 11.07.2024 у них произошел конфликт на фоне того, что она пыталась его уложить спать, он начал распускать руки и ударил ее по лицу, затем он собрался и ушел, забрал ключи от машины, телефон и уехал на своей машине «Шевроле Ланос», государственный регистрационный знак * регион, в неизвестном ей направлении. Он выпил 0,7 литра водки. Свидетелю перед дачей объяснений, были разъяснены ее процессуальные права и обязанности, предусмотренные ст. 25.6 Кодекса РФ об АП, положения ст. 51 Конституции РФ, а также она предупреждена об ответственности по ст. 17.9 Кодекса РФ об АП; справку инспектора ОИАЗ ГИБДД УМВД по г. Нижневартовску об отсутствии в действиях Дадонова А.С. признаков уголовно наказуемого деяния; параметры поиска правонарушений; видеозапись, которой подтверждается факт отказа Дадонова А.С. от прохождения освидетельствования на состояние алкогольного опьянения, медицинского освидетельствования, соблюдение процедуры оформления материала, также зафиксировано движение ТС в районе въезда в Старый Вартовск, ТС останавливается на обочине, в районе пешеходного перехода, водитель находится в машине, далее к автомобилю подъезжают две машины, выходят мужчины, подходят к водителю,  водитель выходит из автомобиля, между ним и мужчинами происходит конфликт, с учетом внешнего вида водителя, одежды, наличия видео в патрульном автомобиле, видно, что водитель – это Дадонов А.С. Также на видеозаписи зафиксирован опрос свидетеля ФИО1 23.09.2024, с разъяснением прав и предупреждением об ответственности; копию постановления об отказе в возбуждении уголовного дела по факту угона ТС от 13.07.2024; копию рапорта о/п ДЧ ОП-2 УМВД по г. Нижневартовску от 11.7.2024, согласно которого в 02-00 часов от Дадонова А.С. поступило сообщение по телефону о том, что у него забрали автомобиль, он находится у церкви, в а/о; копию объяснения Дадонова А.С. от 11.07.2024, отобранного в связи с проверкой по факту угона ТС, из которого следует, что 10.07.2024 около 22 час. 30 мин. он находился у своей сожительницы ФИО1, которая проживает по адресу: ХМАО – Югра, г. Нижневартовск, ул. Нефтяников, д. 72-А, где употребляли спиртные напитки, около 00 час. 00 мин. у него возник словесный конфликт с гр. ФИО, после чего он в гневе ушел из квартиры и сел в свой автомобиль «Шевроле Ланос», госномер *. После чего, он поехал кататься по г. Нижневартовску, проезжая улицу 60 лет Октября г. Нижневартовска на остановке стояла девушка, где он решил ее подвести. После чего, он повез девушку в магазин, который расположен в старом Вартовске, в какой именно магазин он повез девушку он не помнит. Через некоторое время к его машине подошел его знакомый ФИО со своим другом, где он вышел из машины и ФИО нанес ему пощёчину по лицу. После чего ФИО ему предложил переставить автомобиль от проезжей части, чтобы машину не эвакуировали, т.к. он находился в состоянии алкогольного опьянения. После чего, он передал ключи другу ФИО, чтобы он переставил машину, а сам направился в сторону церкви. Где в состоянии алкогольного опьянения у него возникла мысль позвонить в полицию, и сообщить о том, что у него забрали автомобиль. Какое именно сообщения он оставил в полицию не помнит, т.к. находился в состоянии алкогольного опьянения. Претензий ни к кому не имеет. Факт угона автомобиля отрицает. Также в отношении него сотрудниками ГИБДД был составлен административный протокол вождения в алкогольном опьянении; копию объяснение ФИО от 11.07.2024; копию объяснение ФИО4 от 11.07.2024; копию заявления Дадонова А.С. от 06.11.2024 о прекращении проверки по факту угона; карточку операции с ВУ, приходит к следующему.</w:t>
      </w:r>
    </w:p>
    <w:p>
      <w:pPr>
        <w:pStyle w:val="Normal"/>
        <w:ind w:left="-567" w:firstLine="567"/>
        <w:jc w:val="both"/>
        <w:rPr/>
      </w:pPr>
      <w:r>
        <w:rPr>
          <w:sz w:val="25"/>
          <w:szCs w:val="25"/>
        </w:rPr>
        <w:t>В соответствии с п. 4 ст. </w:t>
      </w:r>
      <w:hyperlink r:id="rId2" w:tgtFrame="_blank">
        <w:r>
          <w:rPr>
            <w:rStyle w:val="InternetLink"/>
            <w:sz w:val="25"/>
            <w:szCs w:val="25"/>
          </w:rPr>
          <w:t>22</w:t>
        </w:r>
      </w:hyperlink>
      <w:r>
        <w:rPr>
          <w:sz w:val="25"/>
          <w:szCs w:val="25"/>
        </w:rPr>
        <w:t xml:space="preserve">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w:t>
      </w:r>
    </w:p>
    <w:p>
      <w:pPr>
        <w:pStyle w:val="Normal"/>
        <w:ind w:left="-567" w:firstLine="567"/>
        <w:jc w:val="both"/>
        <w:rPr/>
      </w:pPr>
      <w:r>
        <w:rPr>
          <w:sz w:val="25"/>
          <w:szCs w:val="25"/>
        </w:rPr>
        <w:t xml:space="preserve">Постановлением Правительства Российской Федерации от 23.10.1993 № 1090 утверждены Правила дорожного движения Российской Федерации, которые подлежат обязательному соблюдению участниками дорожного движения. </w:t>
      </w:r>
    </w:p>
    <w:p>
      <w:pPr>
        <w:pStyle w:val="Normal"/>
        <w:ind w:left="-567" w:firstLine="567"/>
        <w:jc w:val="both"/>
        <w:rPr/>
      </w:pPr>
      <w:r>
        <w:rPr>
          <w:sz w:val="25"/>
          <w:szCs w:val="25"/>
        </w:rPr>
        <w:t>Транспортное средство отнесено ст. </w:t>
      </w:r>
      <w:hyperlink r:id="rId3" w:tgtFrame="_blank">
        <w:r>
          <w:rPr>
            <w:rStyle w:val="InternetLink"/>
            <w:sz w:val="25"/>
            <w:szCs w:val="25"/>
          </w:rPr>
          <w:t>1079 ГК РФ</w:t>
        </w:r>
      </w:hyperlink>
      <w:r>
        <w:rPr>
          <w:sz w:val="25"/>
          <w:szCs w:val="25"/>
        </w:rPr>
        <w:t xml:space="preserve"> к источнику повышенной опасности. Управление транспортным средством в состоянии опьянения является грубым нарушением правил безопасности движения, поэтому пунктом 2.7 Правил дорожного движения Российской Федерации (далее – ПДД РФ) водителю запрещено управлять транспортным средством в состоянии опьянения. </w:t>
      </w:r>
    </w:p>
    <w:p>
      <w:pPr>
        <w:pStyle w:val="Normal"/>
        <w:ind w:left="-567" w:firstLine="567"/>
        <w:jc w:val="both"/>
        <w:rPr>
          <w:sz w:val="25"/>
          <w:szCs w:val="25"/>
        </w:rPr>
      </w:pPr>
      <w:r>
        <w:rPr>
          <w:sz w:val="25"/>
          <w:szCs w:val="25"/>
        </w:rPr>
        <w:t xml:space="preserve">Пунктом 2.3.2 ПДД РФ установлена обязанность водител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567" w:firstLine="567"/>
        <w:jc w:val="both"/>
        <w:rPr/>
      </w:pPr>
      <w:r>
        <w:rPr>
          <w:sz w:val="25"/>
          <w:szCs w:val="25"/>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00"/>
            <w:sz w:val="25"/>
            <w:szCs w:val="25"/>
            <w:u w:val="none"/>
          </w:rPr>
          <w:t>часть 4 статьи 27.12</w:t>
        </w:r>
      </w:hyperlink>
      <w:r>
        <w:rPr>
          <w:sz w:val="25"/>
          <w:szCs w:val="25"/>
        </w:rPr>
        <w:t xml:space="preserve"> КоАП РФ).</w:t>
      </w:r>
    </w:p>
    <w:p>
      <w:pPr>
        <w:pStyle w:val="Normal"/>
        <w:ind w:left="-567" w:firstLine="567"/>
        <w:jc w:val="both"/>
        <w:rPr/>
      </w:pPr>
      <w:r>
        <w:rPr>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00"/>
            <w:sz w:val="25"/>
            <w:szCs w:val="25"/>
            <w:u w:val="none"/>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5"/>
          <w:szCs w:val="25"/>
        </w:rPr>
        <w:t>По имеющимся материалам дела усматривается, что требования сотрудников ГИБДД к Дадонову А.С. о прохождении освидетельствования, медицинского освидетельствования были законными.</w:t>
      </w:r>
    </w:p>
    <w:p>
      <w:pPr>
        <w:pStyle w:val="Normal"/>
        <w:ind w:left="-567" w:firstLine="567"/>
        <w:jc w:val="both"/>
        <w:rPr/>
      </w:pPr>
      <w:r>
        <w:rPr>
          <w:sz w:val="25"/>
          <w:szCs w:val="25"/>
        </w:rPr>
        <w:t xml:space="preserve">Как следует из материалов дела Дадонов А.С. 11.07.2024 в период времени с 00-00 часов до 02-00 часов (не позднее), управлял транспортным средством «Шевроле Ланос», государственный регистрационный знак * регион, остановился в районе дома 147 по ул. Лопарева в г. Нижневартовске. Данное обстоятельство подтверждается видеозаписью, показаниями свидетеля ФИО., который показал, что они обнаружили автомобиль, за рулем которого находился Дадонов, именно в этом месте, об этом же указано в рапорте ИДПС от 11.07.2024. Свидетель ФИО показал, что Дадонов А.С. находился в состоянии опьянения, имел сильный запах алкоголя. То обстоятельство, что в период управления ТС Дадонов находился в сосоянии опьянения также подтверждается объяснением свидетеля ФИО1, которая пояснила, что Дадонов, перед тем как уехать, выпил 0,7 литра водки, сам Дадонов, опрошенный сотрудниками ОП, также подтвердил факт употребления алкоголя, перед тем, как сесть за руль, и поехать по городу. Видеозапись движения и остановки ТС, согласуется с показаниями свидетеля ФИО., оснований полагать, что на видео иное лицо, не Дадонов, не имеется. Далее автомобиль был переставлен братом свидетеля ФИО на парковку к дому 132 по ул. Лопарева. </w:t>
      </w:r>
    </w:p>
    <w:p>
      <w:pPr>
        <w:pStyle w:val="Normal"/>
        <w:ind w:left="-567" w:firstLine="567"/>
        <w:jc w:val="both"/>
        <w:rPr/>
      </w:pPr>
      <w:r>
        <w:rPr>
          <w:sz w:val="25"/>
          <w:szCs w:val="25"/>
        </w:rPr>
        <w:t xml:space="preserve"> </w:t>
      </w:r>
      <w:r>
        <w:rPr>
          <w:sz w:val="25"/>
          <w:szCs w:val="25"/>
        </w:rPr>
        <w:t>После конфликта с ФИО, Дадонов А.С. пошел в город, и позвонил в полицию, что подтверждается рапортом о/п ДЧ ОП-2 УМВД по г. Нижневартовску от 11.07.2024, где зафиксировано время поступления сообщения – 02-00 часов. Позже, в районе 05-00 часов 11.07.2024, (время указано в рапорте ИДПС, согласуется с показаниями свидетеля ФИО.), Дадонов А.С., а также свидетель ФИО сотрудниками полиции были доставлены к припаркованному в районе дома 132 по ул. Лопарева автомобилю «Шевроле Ланос», государственный регистрационный знак * регион, куда также приехал патруль ИДПС, и проведена процедура отстранения от управления ТС, о чем составлен протокол.</w:t>
      </w:r>
    </w:p>
    <w:p>
      <w:pPr>
        <w:pStyle w:val="Normal"/>
        <w:ind w:left="-567" w:firstLine="567"/>
        <w:jc w:val="both"/>
        <w:rPr>
          <w:sz w:val="25"/>
          <w:szCs w:val="25"/>
        </w:rPr>
      </w:pPr>
      <w:r>
        <w:rPr>
          <w:sz w:val="25"/>
          <w:szCs w:val="25"/>
        </w:rPr>
        <w:t xml:space="preserve"> </w:t>
      </w:r>
      <w:r>
        <w:rPr>
          <w:color w:val="000000"/>
          <w:sz w:val="25"/>
          <w:szCs w:val="25"/>
          <w:shd w:fill="FFFFFF" w:val="clear"/>
        </w:rPr>
        <w:t>Наличие разницы во времени между фактической остановкой автомобиля, а также указанного в протоколе об отстранении от управления транспортным средством, как время составления протокола (06-09) и время отстранения от управления (05-00), не влияет на допустимость этого доказательства, поскольку объективно установлено, что все эти события (остановка автомобиля и составление протокола об отстранении от управления транспортным средством, содержащего запрет на управление автомобилем, оглашение этого протокола Дадонову А.С под видеозапись) произошли последовательно, при наличии законных оснований.</w:t>
      </w:r>
      <w:r>
        <w:rPr>
          <w:sz w:val="25"/>
          <w:szCs w:val="25"/>
        </w:rPr>
        <w:t xml:space="preserve"> </w:t>
      </w:r>
      <w:r>
        <w:rPr>
          <w:color w:val="000000"/>
          <w:sz w:val="25"/>
          <w:szCs w:val="25"/>
          <w:shd w:fill="FFFFFF" w:val="clear"/>
        </w:rPr>
        <w:t>Отстранение от управления транспортным средством, в силу п.п.224 -225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 (утв. приказом МВД РФ от 23.08.2017 года №664) осуществляется путем запрещения управления этим транспортным средством водителем до устранения причин отстранения.</w:t>
      </w:r>
    </w:p>
    <w:p>
      <w:pPr>
        <w:pStyle w:val="Normal"/>
        <w:ind w:left="-567" w:firstLine="567"/>
        <w:jc w:val="both"/>
        <w:rPr/>
      </w:pPr>
      <w:r>
        <w:rPr>
          <w:color w:val="000000"/>
          <w:sz w:val="25"/>
          <w:szCs w:val="25"/>
          <w:shd w:fill="FFFFFF" w:val="clear"/>
        </w:rPr>
        <w:t xml:space="preserve">При доказанности факта управления Дадоновым А.С. автомобилем, у ИДПС было достаточно оснований считать его водителем, что свидетельствует о законности требования должностного лица, уполномоченного на осуществление государственного надзора в области безопасности дорожного движения, о прохождении медицинского освидетельствования. </w:t>
      </w:r>
      <w:r>
        <w:rPr>
          <w:color w:val="000000"/>
          <w:sz w:val="25"/>
          <w:szCs w:val="25"/>
        </w:rPr>
        <w:br/>
      </w:r>
      <w:r>
        <w:rPr>
          <w:sz w:val="25"/>
          <w:szCs w:val="25"/>
        </w:rPr>
        <w:t xml:space="preserve">         Согласно материалам дела и видеозаписи, от прохождения от освидетельствования на месте Дадонов А.С. отказался, в связи с чем ему было предложено проехать в БУ ХМАО-Югры «НПБ», для прохождения медицинского освидетельствования. Пройти медицинское освидетельствование Дадонов А.С. отказался, что зафиксировано в протоколе о направлении на медицинское освидетельствование, подтверждается видеозаписью. При этом Дадонов А.С. по мнению суда, отрицая факт управления и игнорируя требования ИДПС, таким образом пытался уйти от ответственности, в связи с чем действия ИДПС, расценивших поведение Дадонова А.С., как отказ от прохождения всех видов освидетельствования, правомерны.</w:t>
      </w:r>
    </w:p>
    <w:p>
      <w:pPr>
        <w:pStyle w:val="Normal"/>
        <w:ind w:left="-567" w:firstLine="567"/>
        <w:jc w:val="both"/>
        <w:rPr>
          <w:sz w:val="25"/>
          <w:szCs w:val="25"/>
        </w:rPr>
      </w:pPr>
      <w:r>
        <w:rPr>
          <w:sz w:val="25"/>
          <w:szCs w:val="25"/>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5"/>
          <w:szCs w:val="25"/>
        </w:rPr>
      </w:pPr>
      <w:r>
        <w:rPr>
          <w:sz w:val="25"/>
          <w:szCs w:val="25"/>
        </w:rPr>
        <w:t xml:space="preserve">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Дадонову А.С. разъяснены, что подтверждается видеозаписью. Внесение ИДПС в протокол об административном правонарушении сведений о свидетеле в отсутствие Дадонова А.С., не влечёт его недопустимость, данное дополнение, не ухудшает положение лица, не влияет на квалификацию его действий, оснований полагать, что право Дадонова А.С. на защиту нарушено, не имеется. </w:t>
      </w:r>
    </w:p>
    <w:p>
      <w:pPr>
        <w:pStyle w:val="Normal"/>
        <w:tabs>
          <w:tab w:val="clear" w:pos="720"/>
          <w:tab w:val="left" w:pos="4820" w:leader="none"/>
        </w:tabs>
        <w:ind w:left="-567" w:firstLine="567"/>
        <w:jc w:val="both"/>
        <w:rPr>
          <w:color w:val="000000"/>
          <w:sz w:val="25"/>
          <w:szCs w:val="25"/>
          <w:shd w:fill="FFFFFF" w:val="clear"/>
        </w:rPr>
      </w:pPr>
      <w:r>
        <w:rPr>
          <w:color w:val="000000"/>
          <w:sz w:val="25"/>
          <w:szCs w:val="25"/>
          <w:shd w:fill="FFFFFF" w:val="clear"/>
        </w:rPr>
        <w:t xml:space="preserve">Данных о какой-либо заинтересованности сотрудников полиции, находящихся при исполнении служебных обязанностей, в исходе дела, их предвзятости к Дадонову А.С. или допущенных ими злоупотреблениях по делу не установлено, оснований ставить под сомнение факты, указанные должностными лицами в составленных ими документах, не имеется. Основания не доверять свидетелям ФИО2., ФИО., ФИО1., не имеется, их показания последовательны, не противоречивы, согласуются с иными материалами дела.  </w:t>
      </w:r>
    </w:p>
    <w:p>
      <w:pPr>
        <w:pStyle w:val="Normal"/>
        <w:ind w:left="-567" w:right="-142" w:firstLine="567"/>
        <w:jc w:val="both"/>
        <w:rPr>
          <w:sz w:val="25"/>
          <w:szCs w:val="25"/>
        </w:rPr>
      </w:pPr>
      <w:r>
        <w:rPr>
          <w:sz w:val="25"/>
          <w:szCs w:val="25"/>
        </w:rPr>
        <w:t xml:space="preserve">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w:t>
      </w:r>
    </w:p>
    <w:p>
      <w:pPr>
        <w:pStyle w:val="Normal"/>
        <w:ind w:left="-567" w:firstLine="567"/>
        <w:jc w:val="both"/>
        <w:rPr/>
      </w:pPr>
      <w:r>
        <w:rPr>
          <w:sz w:val="25"/>
          <w:szCs w:val="25"/>
        </w:rPr>
        <w:t xml:space="preserve">С учетом изложенного, мировой судья приходит к выводу, что Дадонов А.С.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5"/>
          <w:u w:val="none"/>
          <w:szCs w:val="25"/>
          <w:color w:val="000000"/>
        </w:rPr>
        <w:instrText xml:space="preserve"> HYPERLINK "http://base.garant.ru/1305770/" \l "block_100232"</w:instrText>
      </w:r>
      <w:r>
        <w:rPr>
          <w:rStyle w:val="InternetLink"/>
          <w:sz w:val="25"/>
          <w:u w:val="none"/>
          <w:szCs w:val="25"/>
          <w:color w:val="000000"/>
        </w:rPr>
        <w:fldChar w:fldCharType="separate"/>
      </w:r>
      <w:r>
        <w:rPr>
          <w:rStyle w:val="InternetLink"/>
          <w:color w:val="000000"/>
          <w:sz w:val="25"/>
          <w:szCs w:val="25"/>
          <w:u w:val="none"/>
        </w:rPr>
        <w:t>требования</w:t>
      </w:r>
      <w:r>
        <w:rPr>
          <w:rStyle w:val="InternetLink"/>
          <w:sz w:val="25"/>
          <w:u w:val="none"/>
          <w:szCs w:val="25"/>
          <w:color w:val="000000"/>
        </w:rPr>
        <w:fldChar w:fldCharType="end"/>
      </w:r>
      <w:r>
        <w:rPr>
          <w:sz w:val="25"/>
          <w:szCs w:val="25"/>
        </w:rPr>
        <w:t xml:space="preserve"> уполномоченного </w:t>
      </w:r>
      <w:r>
        <w:fldChar w:fldCharType="begin"/>
      </w:r>
      <w:r>
        <w:rPr>
          <w:rStyle w:val="InternetLink"/>
          <w:sz w:val="25"/>
          <w:u w:val="none"/>
          <w:szCs w:val="25"/>
          <w:color w:val="000000"/>
        </w:rPr>
        <w:instrText xml:space="preserve"> HYPERLINK "http://base.garant.ru/12182530/3/" \l "block_130114"</w:instrText>
      </w:r>
      <w:r>
        <w:rPr>
          <w:rStyle w:val="InternetLink"/>
          <w:sz w:val="25"/>
          <w:u w:val="none"/>
          <w:szCs w:val="25"/>
          <w:color w:val="000000"/>
        </w:rPr>
        <w:fldChar w:fldCharType="separate"/>
      </w:r>
      <w:r>
        <w:rPr>
          <w:rStyle w:val="InternetLink"/>
          <w:color w:val="000000"/>
          <w:sz w:val="25"/>
          <w:szCs w:val="25"/>
          <w:u w:val="none"/>
        </w:rPr>
        <w:t>должностного лица</w:t>
      </w:r>
      <w:r>
        <w:rPr>
          <w:rStyle w:val="InternetLink"/>
          <w:sz w:val="25"/>
          <w:u w:val="none"/>
          <w:szCs w:val="25"/>
          <w:color w:val="000000"/>
        </w:rPr>
        <w:fldChar w:fldCharType="end"/>
      </w:r>
      <w:r>
        <w:rPr>
          <w:sz w:val="25"/>
          <w:szCs w:val="25"/>
        </w:rPr>
        <w:t xml:space="preserve">  о прохождении </w:t>
      </w:r>
      <w:r>
        <w:fldChar w:fldCharType="begin"/>
      </w:r>
      <w:r>
        <w:rPr>
          <w:rStyle w:val="InternetLink"/>
          <w:sz w:val="25"/>
          <w:u w:val="none"/>
          <w:szCs w:val="25"/>
          <w:color w:val="000000"/>
        </w:rPr>
        <w:instrText xml:space="preserve"> HYPERLINK "http://base.garant.ru/12161120/" \l "block_1000"</w:instrText>
      </w:r>
      <w:r>
        <w:rPr>
          <w:rStyle w:val="InternetLink"/>
          <w:sz w:val="25"/>
          <w:u w:val="none"/>
          <w:szCs w:val="25"/>
          <w:color w:val="000000"/>
        </w:rPr>
        <w:fldChar w:fldCharType="separate"/>
      </w:r>
      <w:r>
        <w:rPr>
          <w:rStyle w:val="InternetLink"/>
          <w:color w:val="000000"/>
          <w:sz w:val="25"/>
          <w:szCs w:val="25"/>
          <w:u w:val="none"/>
        </w:rPr>
        <w:t>медицинского освидетельствования</w:t>
      </w:r>
      <w:r>
        <w:rPr>
          <w:rStyle w:val="InternetLink"/>
          <w:sz w:val="25"/>
          <w:u w:val="none"/>
          <w:szCs w:val="25"/>
          <w:color w:val="000000"/>
        </w:rPr>
        <w:fldChar w:fldCharType="end"/>
      </w:r>
      <w:r>
        <w:rPr>
          <w:sz w:val="25"/>
          <w:szCs w:val="25"/>
        </w:rPr>
        <w:t> на состояние опьянения, если такие действия (бездействие) не содержат уголовно наказуемого деяния.</w:t>
      </w:r>
    </w:p>
    <w:p>
      <w:pPr>
        <w:pStyle w:val="Normal"/>
        <w:ind w:left="-567" w:firstLine="567"/>
        <w:jc w:val="both"/>
        <w:rPr>
          <w:sz w:val="25"/>
          <w:szCs w:val="25"/>
        </w:rPr>
      </w:pPr>
      <w:r>
        <w:rPr>
          <w:sz w:val="25"/>
          <w:szCs w:val="25"/>
        </w:rPr>
        <w:t>По правилам ч. 1 ст. 1.7 Кодекса РФ об АП, при рассмотрении дела подлежит применению закон, действовавший во время совершения административного правонарушения.</w:t>
      </w:r>
    </w:p>
    <w:p>
      <w:pPr>
        <w:pStyle w:val="Normal"/>
        <w:ind w:left="-567"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Дадонову А.С. необходимо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firstLine="567"/>
        <w:jc w:val="both"/>
        <w:rPr>
          <w:sz w:val="25"/>
          <w:szCs w:val="25"/>
        </w:rPr>
      </w:pPr>
      <w:r>
        <w:rPr>
          <w:sz w:val="25"/>
          <w:szCs w:val="25"/>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5"/>
          <w:szCs w:val="25"/>
        </w:rPr>
      </w:pPr>
      <w:r>
        <w:rPr>
          <w:sz w:val="25"/>
          <w:szCs w:val="25"/>
        </w:rPr>
      </w:r>
    </w:p>
    <w:p>
      <w:pPr>
        <w:pStyle w:val="Normal"/>
        <w:widowControl w:val="false"/>
        <w:shd w:fill="FFFFFF" w:val="clear"/>
        <w:ind w:left="-567" w:firstLine="567"/>
        <w:jc w:val="center"/>
        <w:rPr>
          <w:sz w:val="25"/>
          <w:szCs w:val="25"/>
        </w:rPr>
      </w:pPr>
      <w:r>
        <w:rPr>
          <w:sz w:val="25"/>
          <w:szCs w:val="25"/>
        </w:rPr>
        <w:t>ПОСТАНОВИЛ:</w:t>
      </w:r>
    </w:p>
    <w:p>
      <w:pPr>
        <w:pStyle w:val="Normal"/>
        <w:widowControl w:val="false"/>
        <w:shd w:fill="FFFFFF" w:val="clear"/>
        <w:ind w:left="-567" w:firstLine="567"/>
        <w:jc w:val="center"/>
        <w:rPr>
          <w:sz w:val="25"/>
          <w:szCs w:val="25"/>
        </w:rPr>
      </w:pPr>
      <w:r>
        <w:rPr>
          <w:sz w:val="25"/>
          <w:szCs w:val="25"/>
        </w:rPr>
      </w:r>
    </w:p>
    <w:p>
      <w:pPr>
        <w:pStyle w:val="Normal"/>
        <w:ind w:left="-567" w:firstLine="567"/>
        <w:jc w:val="both"/>
        <w:rPr/>
      </w:pPr>
      <w:r>
        <w:rPr>
          <w:b/>
          <w:bCs/>
          <w:sz w:val="25"/>
          <w:szCs w:val="25"/>
        </w:rPr>
        <w:t>Дадонова Алексея Сергеевича</w:t>
      </w:r>
      <w:r>
        <w:rPr>
          <w:sz w:val="25"/>
          <w:szCs w:val="25"/>
        </w:rPr>
        <w:t xml:space="preserve">,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5"/>
          <w:szCs w:val="25"/>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5"/>
          <w:szCs w:val="25"/>
        </w:rPr>
        <w:t>Разъяснить Дадонову Алексею Серг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5"/>
          <w:szCs w:val="25"/>
        </w:rPr>
      </w:pPr>
      <w:r>
        <w:rPr>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color w:val="FF0000"/>
          <w:sz w:val="25"/>
          <w:szCs w:val="25"/>
        </w:rPr>
      </w:pPr>
      <w:r>
        <w:rPr>
          <w:sz w:val="25"/>
          <w:szCs w:val="25"/>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r>
        <w:rPr>
          <w:color w:val="FF0000"/>
          <w:sz w:val="25"/>
          <w:szCs w:val="25"/>
        </w:rPr>
        <w:t>18810486240480017115.</w:t>
      </w:r>
    </w:p>
    <w:p>
      <w:pPr>
        <w:pStyle w:val="Normal"/>
        <w:overflowPunct w:val="false"/>
        <w:autoSpaceDE w:val="false"/>
        <w:ind w:left="-567" w:firstLine="567"/>
        <w:jc w:val="both"/>
        <w:textAlignment w:val="baseline"/>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5"/>
          <w:szCs w:val="25"/>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overflowPunct w:val="false"/>
        <w:autoSpaceDE w:val="false"/>
        <w:ind w:left="-567" w:firstLine="567"/>
        <w:jc w:val="both"/>
        <w:textAlignment w:val="baseline"/>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5"/>
          <w:szCs w:val="25"/>
        </w:rPr>
        <w:t xml:space="preserve">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567"/>
        <w:jc w:val="both"/>
        <w:rPr>
          <w:rFonts w:eastAsia="MS Mincho;ＭＳ 明朝"/>
          <w:bCs/>
          <w:sz w:val="25"/>
          <w:szCs w:val="25"/>
        </w:rPr>
      </w:pPr>
      <w:r>
        <w:rPr>
          <w:rFonts w:eastAsia="MS Mincho;ＭＳ 明朝"/>
          <w:bCs/>
          <w:sz w:val="25"/>
          <w:szCs w:val="25"/>
        </w:rPr>
      </w:r>
    </w:p>
    <w:p>
      <w:pPr>
        <w:pStyle w:val="Normal"/>
        <w:ind w:left="-567" w:firstLine="567"/>
        <w:jc w:val="both"/>
        <w:rPr>
          <w:rFonts w:eastAsia="MS Mincho;ＭＳ 明朝"/>
          <w:bCs/>
          <w:sz w:val="25"/>
          <w:szCs w:val="25"/>
        </w:rPr>
      </w:pPr>
      <w:r>
        <w:rPr>
          <w:rFonts w:eastAsia="MS Mincho;ＭＳ 明朝"/>
          <w:bCs/>
          <w:sz w:val="25"/>
          <w:szCs w:val="25"/>
        </w:rPr>
        <w:t>***</w:t>
      </w:r>
    </w:p>
    <w:p>
      <w:pPr>
        <w:pStyle w:val="Normal"/>
        <w:ind w:left="-567" w:firstLine="567"/>
        <w:jc w:val="both"/>
        <w:rPr>
          <w:rFonts w:eastAsia="MS Mincho;ＭＳ 明朝"/>
          <w:bCs/>
          <w:sz w:val="25"/>
          <w:szCs w:val="25"/>
        </w:rPr>
      </w:pPr>
      <w:r>
        <w:rPr>
          <w:rFonts w:eastAsia="MS Mincho;ＭＳ 明朝"/>
          <w:bCs/>
          <w:sz w:val="25"/>
          <w:szCs w:val="25"/>
        </w:rPr>
        <w:t>Мировой судья                                                                                  Т.В. Голубкина</w:t>
      </w:r>
    </w:p>
    <w:p>
      <w:pPr>
        <w:pStyle w:val="Normal"/>
        <w:ind w:left="-567" w:firstLine="567"/>
        <w:jc w:val="both"/>
        <w:rPr>
          <w:rFonts w:eastAsia="MS Mincho;ＭＳ 明朝"/>
          <w:bCs/>
          <w:sz w:val="25"/>
          <w:szCs w:val="25"/>
        </w:rPr>
      </w:pPr>
      <w:r>
        <w:rPr>
          <w:rFonts w:eastAsia="MS Mincho;ＭＳ 明朝"/>
          <w:bCs/>
          <w:sz w:val="25"/>
          <w:szCs w:val="25"/>
        </w:rPr>
      </w:r>
    </w:p>
    <w:p>
      <w:pPr>
        <w:pStyle w:val="Normal"/>
        <w:ind w:left="-567" w:firstLine="567"/>
        <w:jc w:val="both"/>
        <w:rPr>
          <w:rFonts w:eastAsia="MS Mincho;ＭＳ 明朝"/>
          <w:bCs/>
          <w:sz w:val="24"/>
          <w:szCs w:val="24"/>
        </w:rPr>
      </w:pPr>
      <w:r>
        <w:rPr>
          <w:rFonts w:eastAsia="MS Mincho;ＭＳ 明朝"/>
          <w:bCs/>
          <w:sz w:val="24"/>
          <w:szCs w:val="24"/>
        </w:rPr>
      </w:r>
    </w:p>
    <w:p>
      <w:pPr>
        <w:pStyle w:val="Normal"/>
        <w:tabs>
          <w:tab w:val="clear" w:pos="720"/>
          <w:tab w:val="left" w:pos="9214" w:leader="none"/>
        </w:tabs>
        <w:ind w:left="-567" w:firstLine="567"/>
        <w:jc w:val="both"/>
        <w:rPr/>
      </w:pPr>
      <w:r>
        <w:rPr/>
        <w:t>***</w:t>
      </w:r>
    </w:p>
    <w:sectPr>
      <w:headerReference w:type="default" r:id="rId6"/>
      <w:headerReference w:type="first" r:id="rId7"/>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10121995-n-196-fz-o/glava-iv/statia-22/" TargetMode="External"/><Relationship Id="rId3" Type="http://schemas.openxmlformats.org/officeDocument/2006/relationships/hyperlink" Target="https://sudact.ru/law/gk-rf-chast2/razdel-iv/glava-59/ss-1_7/statia-1079/" TargetMode="External"/><Relationship Id="rId4" Type="http://schemas.openxmlformats.org/officeDocument/2006/relationships/hyperlink" Target="garantf1://12025267.271204/" TargetMode="External"/><Relationship Id="rId5" Type="http://schemas.openxmlformats.org/officeDocument/2006/relationships/hyperlink" Target="garantf1://12025267.12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